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日本造園学会　「田村剛賞」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応募・推薦書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kern w:val="0"/>
        </w:rPr>
        <w:t>公益社団法人　日　本　造　園　学　会</w:t>
      </w:r>
    </w:p>
    <w:p>
      <w:pPr>
        <w:pStyle w:val="Normal"/>
        <w:autoSpaceDE w:val="false"/>
        <w:spacing w:lineRule="exact" w:line="20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23"/>
        <w:gridCol w:w="1985"/>
        <w:gridCol w:w="1559"/>
        <w:gridCol w:w="1213"/>
        <w:gridCol w:w="2604"/>
      </w:tblGrid>
      <w:tr>
        <w:trPr>
          <w:trHeight w:val="75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応　募　者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推　薦　者</w:t>
            </w:r>
          </w:p>
        </w:tc>
        <w:tc>
          <w:tcPr>
            <w:tcW w:w="5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　名　　　　　　　　　　　　　　　　　　　　　　　　㊞</w:t>
            </w:r>
          </w:p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現　職</w:t>
            </w:r>
          </w:p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　所</w:t>
            </w:r>
          </w:p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E-mai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34" w:right="-34" w:hanging="0"/>
              <w:jc w:val="center"/>
              <w:rPr/>
            </w:pPr>
            <w:r>
              <w:rPr>
                <w:rFonts w:cs="ＭＳ 明朝;MS Mincho"/>
                <w:kern w:val="0"/>
              </w:rPr>
              <w:t>令和　　 年　　月　　日提出</w:t>
            </w:r>
          </w:p>
        </w:tc>
      </w:tr>
      <w:tr>
        <w:trPr>
          <w:trHeight w:val="52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5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34" w:right="-34" w:hanging="0"/>
              <w:jc w:val="center"/>
              <w:rPr/>
            </w:pPr>
            <w:r>
              <w:rPr>
                <w:rFonts w:cs="ＭＳ 明朝;MS Mincho"/>
                <w:kern w:val="0"/>
              </w:rPr>
              <w:t>令和　　 年　　月　　日受付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5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応募・推薦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対象の題名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00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受賞候補者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pacing w:lineRule="exact" w:line="1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pacing w:lineRule="exact" w:line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注）「研究論文」「設計作品」に相当する業績は個人、「著作」「技術」に相当する業績は個人もしくは団体・組織いずれか選択。「事業・マネジメント」に相当する業績は個人と団体・組織の組合せも可。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個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kern w:val="0"/>
              </w:rPr>
              <w:t>氏名および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生年月日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所</w:t>
            </w:r>
          </w:p>
        </w:tc>
      </w:tr>
      <w:tr>
        <w:trPr>
          <w:trHeight w:val="846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00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団体・組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団体・組織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連絡者氏名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連絡者住所</w:t>
            </w:r>
          </w:p>
        </w:tc>
      </w:tr>
      <w:tr>
        <w:trPr>
          <w:trHeight w:val="845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応　募　・　推　薦　理　由</w:t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10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34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37:00Z</dcterms:created>
  <dc:creator>緑地環境計画工学LPLAN6</dc:creator>
  <dc:description/>
  <cp:keywords/>
  <dc:language>en-US</dc:language>
  <cp:lastModifiedBy>伊藤 弘</cp:lastModifiedBy>
  <cp:lastPrinted>2016-07-06T20:45:00Z</cp:lastPrinted>
  <dcterms:modified xsi:type="dcterms:W3CDTF">2019-08-08T02:59:00Z</dcterms:modified>
  <cp:revision>8</cp:revision>
  <dc:subject/>
  <dc:title>「日本造園学会賞」候補者の応募・推薦について</dc:title>
</cp:coreProperties>
</file>