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造園学会　「学会賞」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応募・推薦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公益社団法人　日　本　造　園　学　会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"/>
        <w:gridCol w:w="797"/>
        <w:gridCol w:w="1188"/>
        <w:gridCol w:w="1559"/>
        <w:gridCol w:w="1213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推　薦　者</w:t>
            </w:r>
          </w:p>
        </w:tc>
        <w:tc>
          <w:tcPr>
            <w:tcW w:w="52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 年　　月　　日受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部　　　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募・推薦</w:t>
            </w:r>
          </w:p>
          <w:p>
            <w:pPr>
              <w:pStyle w:val="Normal"/>
              <w:autoSpaceDE w:val="false"/>
              <w:spacing w:before="0" w:after="14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の題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賞候補者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1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注）「研究論文」「設計作品」部門は個人、「著作」「技術」部門は個人もしくは団体・組織いずれか選択。</w:t>
            </w:r>
          </w:p>
          <w:p>
            <w:pPr>
              <w:pStyle w:val="Normal"/>
              <w:spacing w:lineRule="exact" w:line="1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「事業・マネジメント」部門は個人と団体・組織の組合せも可。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個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氏名および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</w:tr>
      <w:tr>
        <w:trPr>
          <w:trHeight w:val="8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・組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団体・組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者氏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連絡者住所</w:t>
            </w:r>
          </w:p>
        </w:tc>
      </w:tr>
      <w:tr>
        <w:trPr>
          <w:trHeight w:val="84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46:00Z</dcterms:created>
  <dc:creator>緑地環境計画工学LPLAN6</dc:creator>
  <dc:description/>
  <cp:keywords/>
  <dc:language>en-US</dc:language>
  <cp:lastModifiedBy>伊藤 弘</cp:lastModifiedBy>
  <cp:lastPrinted>2016-07-06T20:45:00Z</cp:lastPrinted>
  <dcterms:modified xsi:type="dcterms:W3CDTF">2019-08-08T03:00:00Z</dcterms:modified>
  <cp:revision>15</cp:revision>
  <dc:subject/>
  <dc:title>「日本造園学会賞」候補者の応募・推薦について</dc:title>
</cp:coreProperties>
</file>