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―３　　作品基本データ　</w:t>
      </w:r>
    </w:p>
    <w:p>
      <w:pPr>
        <w:pStyle w:val="Normal"/>
        <w:ind w:left="642" w:right="880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この書式に必要事項を正確に記入して下さい。</w:t>
      </w:r>
    </w:p>
    <w:p>
      <w:pPr>
        <w:pStyle w:val="Normal"/>
        <w:ind w:left="642" w:right="880" w:hanging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・前号より、作品基本データは巻末に集約して記載することになりました。記述の分量などについては、既刊の作品選集</w:t>
      </w:r>
      <w:r>
        <w:rPr>
          <w:rFonts w:cs="ＭＳ 明朝;MS Mincho" w:ascii="ＭＳ 明朝;MS Mincho" w:hAnsi="ＭＳ 明朝;MS Mincho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sz w:val="22"/>
          <w:szCs w:val="22"/>
        </w:rPr>
        <w:t>を参照して下さい。</w:t>
      </w:r>
    </w:p>
    <w:p>
      <w:pPr>
        <w:pStyle w:val="Normal"/>
        <w:ind w:left="642" w:right="880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在地は、可能な限り、番地まで記入して下さい。</w:t>
      </w:r>
    </w:p>
    <w:p>
      <w:pPr>
        <w:pStyle w:val="Normal"/>
        <w:ind w:left="642" w:right="880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画・設計・監理欄の担当を単に会社名（発注者）とするのではなく、担当者名もなるべく明記して下さい。また、施工者欄についても同様にお願いします。</w:t>
      </w:r>
    </w:p>
    <w:p>
      <w:pPr>
        <w:pStyle w:val="Normal"/>
        <w:ind w:left="642" w:right="880" w:hanging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作品ページ掲載者の氏名も作品基本データに掲載してください。</w:t>
      </w:r>
    </w:p>
    <w:p>
      <w:pPr>
        <w:pStyle w:val="Normal"/>
        <w:ind w:left="642" w:right="880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規模は、対象となるランドスケープ作品の計画面積を記入して下さい。</w:t>
      </w:r>
    </w:p>
    <w:p>
      <w:pPr>
        <w:pStyle w:val="Normal"/>
        <w:ind w:left="642" w:right="880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キーワードは、５つまで記入可とします。従来の「種別」および「主要施設」（既刊の作品選集を参照）に記載されていたような作品の分類や検索に役立つキーワードを記入して下さい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作品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8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事業主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計画・設計・監理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基本構想：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基本計画：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基本設計：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実施設計：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工監理：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画及び設計協力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施工者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併設作品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計画・設計期間：（西暦）　　年　　月　～　　　年　　月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施工期間：（西暦）　　　年　　月　～　　　年　　月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規　模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キーワード：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立地条件：</w:t>
      </w:r>
    </w:p>
    <w:sectPr>
      <w:headerReference w:type="default" r:id="rId2"/>
      <w:type w:val="nextPage"/>
      <w:pgSz w:w="11906" w:h="16838"/>
      <w:pgMar w:left="1418" w:right="851" w:gutter="0" w:header="851" w:top="1701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作品選集</w:t>
    </w:r>
    <w:r>
      <w:rPr>
        <w:sz w:val="18"/>
      </w:rPr>
      <w:t>2016</w:t>
    </w:r>
    <w:r>
      <w:rPr>
        <w:sz w:val="18"/>
      </w:rPr>
      <w:t>（</w:t>
    </w:r>
    <w:r>
      <w:rPr>
        <w:sz w:val="18"/>
      </w:rPr>
      <w:t>No.13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9:00Z</dcterms:created>
  <dc:creator>taka</dc:creator>
  <dc:description/>
  <cp:keywords/>
  <dc:language>en-US</dc:language>
  <cp:lastModifiedBy>norihiko itagaki</cp:lastModifiedBy>
  <cp:lastPrinted>2005-12-24T23:44:00Z</cp:lastPrinted>
  <dcterms:modified xsi:type="dcterms:W3CDTF">2015-07-05T14:25:00Z</dcterms:modified>
  <cp:revision>9</cp:revision>
  <dc:subject/>
  <dc:title>平成17年12月21日</dc:title>
</cp:coreProperties>
</file>